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76-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кеева А.С.,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Маке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Маке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7.02.2025 около 19 часов 10 минут, по адресу г. Сургут*** установлено, что 16.02.2025 в 00 час. 01 мин. гр. Маке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44986 от 22.10.2024, вступившее в законную силу 17.12.2024, в соответствии со ст. 32.2 КоАП РФ.</w:t>
      </w:r>
    </w:p>
    <w:p>
      <w:pPr>
        <w:pStyle w:val="Normal"/>
        <w:ind w:firstLine="709"/>
        <w:jc w:val="both"/>
        <w:rPr>
          <w:sz w:val="26"/>
          <w:szCs w:val="26"/>
        </w:rPr>
      </w:pPr>
      <w:r>
        <w:rPr>
          <w:sz w:val="26"/>
          <w:szCs w:val="26"/>
        </w:rPr>
        <w:t>Макеев А.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Макеева А.С. считаю, что вина Маке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159 от 27.02.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4986 от 22.10.2024, вступившее в законную силу 17.12.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Маке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Макеева Антона Серге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22 час.00 мин. 27.02.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